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24.06.2015 г.  № 4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«О принятии полномочий по осуществлению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шнего муниципального финансового контроля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ешением Совета депутатов городского поселения Талдом от 16.12.2015 года № 01-04/78 «О пролонгации соглашения», руководствуясь частью 11 статьи 3 Федерального закона от 07.02.2011 года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года №131-ФЗ «Об общих принципах организации местного самоуправления в российской Федерации», Уставом Талдомского муниципального района, Совет депутатов Талдомского 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полномочие по осуществлению внешнего муниципального финансового контроля на территории городского поселения Талдом Талдомского муниципального района с 01.01.2015 года по 31.12.2015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ь с Советом депутатов городского поселения Талдом дополнительное соглашение о пролонгации соглашения о передаче осуществления внешнего муниципального финансового контроля от 03.12.2010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Московской области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муниципального района                                                        В.Ю. Юдин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ослано: в дело – 2, главе Талдомского муниципального района – 1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куратура – 1, газета «Заря» -1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01:00Z</dcterms:created>
  <dc:creator>консультант</dc:creator>
  <dc:description/>
  <dc:language>en-US</dc:language>
  <cp:lastModifiedBy>org0503</cp:lastModifiedBy>
  <cp:lastPrinted>2015-06-25T11:34:00Z</cp:lastPrinted>
  <dcterms:modified xsi:type="dcterms:W3CDTF">2015-07-27T14:01:00Z</dcterms:modified>
  <cp:revision>2</cp:revision>
  <dc:subject/>
  <dc:title>ПРОЕКТ</dc:title>
</cp:coreProperties>
</file>